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Recent Courie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your couri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delivery experience, including the date of delivery, the package details, and any specific issues or positive aspects you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[was satisfied with/experienced issues with] the service due to [explain reasons, such as timeliness, condition of the package,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[mention any positives], and I hope you consider my feedback for future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