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ouri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experienced with your courier service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hipment: [Date of Sh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Briefly describe the issue, e.g., delayed delivery, damaged package, lost pack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prompt resolution to this matter, as your service is typically reliable. However, I have not received any satisfactory response despite my previous attempts to contact custom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issue and provide a resolution within [mention a specific timeframe, e.g., "the next 7 business day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th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