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urier Service Cancel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rier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courier service scheduled for [Date of Scheduled Pickup/Delivery] with the reference number [Tracking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e.g., unforeseen circumstances], I am unable to proceed with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t your earliest convenience. If there are any fees or further actions required, kindly advis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