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rier Company's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larification for Courier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larify the delivery address for my recent order with tracking number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delivery addr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ll 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ckage is sent to the above address. If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