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're doing well! I just wanted to drop you a quick note to let you know that I've sent a package your way via courier. It should arrive by [expected deliver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, you'll find [brief description of contents]. I hope you like it! If you have any trouble with the delivery, feel free to give me a s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