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urier Documen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are submitted for [specific purpose, e.g., approval, review,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