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orex Trading Strategy Propos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a comprehensive trading strategy tailored for the Forex market. After extensive research and analysis, I believe the following approach will yield favorable resul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Market Analysi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urrency pairs to be focused on: [List of pai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Fundamental analysis: [Brief overview of economic indicato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echnical analysis: [Key patterns, trends, and indicato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Trading Goa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hort-term vs. long-term object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arget profit marg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isk tolerance lev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Entry and Exit Strateg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ntry points: [Specific criteria for entering trad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it points: [Criteria for taking profits or cutting loss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top-loss orders and risk management techniq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Trading Pla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ime frames for trading: [Scalping, day trading, swing trading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Weekly or daily review of tra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etrics for evaluating perform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Anticipated Challeng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otential market vola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conomic announcements and their imp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trategies for overcoming obstac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keen on discussing this strategy further and exploring potential collaboration opportunities. Please let me know a convenient time for us to meet or have a c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proposal. I look forward to your feed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o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