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Trading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outline my trading plan for foreign exchange (FX) trading, which I intend to implement in the upcoming trading period. This plan reflects my trading philosophy, strategies, risk management approach, and performance evalua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rading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imary objectives for FX trading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rading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mploy the following strategies to achieve my trading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1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2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3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urrency Pai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de the following currency pai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cy Pai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cy Pai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cy Pair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risk effectively, I will implement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isk per Trade:** [Percentage/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op-loss Levels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Sizing:** [Method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rade Monitoring and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regularly review my trades and overall performance using the following metr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r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r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r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herence to this trading plan will help me remain disciplined and focused in my trading activities. I appreciate your support and guidance as I pursue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