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purpose, e.g., collaborating on forex trading strategies, applying for a position, seeking advice, etc.]. With a background in [briefly state your experience/expertise in forex trading], I believe that my skills and knowledge can contribute to [mention any relevant goal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s, I have successfully [mention any relevant achievements or experiences], which has equipped me with [mention specific skills or insights related to forex trading]. I am particularly impressed by [mention something notable about the recipient's company/organization], and I am eager to explore how we might work together to achieve [specific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 at your convenience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