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specific reason for the correspondence, e.g., a potential collaboration, inquiry about forex trading services, etc.]. As a [your position or expertise in forex], I believe there are significant opportunities for us to [explain the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the topic, including any relevant data or examples to support your poi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discuss this further. Please let me know a convenient time for you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