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Trading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 to ensure robust risk management within our FX trading operations, I am writing to present the findings of our recent risk assessment concerning our foreign exchange trad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purpose of the risk assessment and any relevant contextual information regarding market conditions or company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isk Class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various types of risks identified: market risk, credit risk, liquidity risk, operational ris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isk Assessment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findings for each risk category, including potential impacts and likelihood of occur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itig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 strategies to mitigate the identified risks, including any changes to trading practices or compliance meas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importance of addressing these risks and reaffirm your commitment to maintaining best practices in risk man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assessment further and explore how we can enhance our risk management framework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