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oposal for Forex Trading Part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pose a potential partnership in the Forex trading sector that I believe could be mutually beneficial for both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verview of Forex Trad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Forex trading and its potential for profitabil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Partnership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utline your proposal, detailing how you envision the collaboration, including roles, responsibilities, and contributions from both sid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 of Collabor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Highlight the potential benefits for the recipient and their company, such as access to new markets, reduced risk, or increased revenu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vestment and Risk Manag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iscuss the investment strategy and risk management approaches that will be employed to ensure a successful trading experi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schedule a meeting to discuss this proposal further and explore how we can work together effectively. Please let me know your available times in the coming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Websit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