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ex Trading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my performance review for the Forex trading activities conducted during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Trading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ring this period, I executed a total of [number] trades across various currency pairs, focusing primarily on [specific currency pai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formance Metr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Profit/Los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n Rate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verage Trade Duration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nalysis of Trading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primary strategies included [brief description of strategies]. The effectiveness of these strategies was evaluated, and adjustments were made based on [analysis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rket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rket conditions during this period included [briefly summarize market conditions and thei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essons Learn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 takeaways from my trading activities include [list important lessons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als for Future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ing forward, I aim to [list specific goals or strategies for the next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performance review. I look forward to your feedback and any recommendations you may have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