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on my recent experiences with your forex trading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your platform's user-friendly interface, which has made my trading experience significantly easier. The variety of tools available for analysis, including [specific tools/indicators], has proven to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address a few areas that could use improvement. I have encountered some issues with [specific issue], and I believe that implementing [suggestion for improvement] could enhance the overall trading experience fo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more educational resources, such as [specific type of resources], to help both novice and experienced traders develop their skill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continued growth and improvements in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rading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