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setup of a forex trading account with [Company Name]. I am interested in taking advantage of the opportunities available in the forex market and would like to start trading at your esteemed brok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account verif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government-issue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,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documents required by your instit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isks involved in forex trading and confirm that I have read and accepted your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dditional steps I need to complete for the account setu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