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Market Trading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share some recent insights regarding the forex market that may prove beneficial for our trad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state of the forex market, including any significant trends or events influencing currency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urrency Pairs to Wat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urrency Pair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Price: 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 of the currency pair's movement and factors affect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urrency Pair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Price: [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 of the currency pair's movement and factors affect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Indica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relevant technical indicators and what they suggest about market tr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conomic News to Monit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upcoming economic events or reports that may impact the forex market significa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 up your insights and suggest potential strategies or actions based on the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'd like to discuss these insights further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