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ment Proposal in Forex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unique investment opportunity in the volatile yet potentially lucrative Forex trading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re aware, the foreign exchange market is the largest and most liquid market in the world, presenting opportunities to traders and investors alike. With an average daily trading volume exceeding $6 trillion, there are significant chances for profit through strategic trading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trends indicate [insert relevant market trends and statistics]. Based on this analysis, I believe that investing in [specific currencies or trading strategies] can yield substantial returns over the next quarter/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pproach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chnical Analysis**: Utilizing chart patterns and indicators to forecast price m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ndamental Analysis**: Assessing economic indicators and geopolitical events that may affect currency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isk Management**: Implementing strategies such as stop-loss orders to mitigate potential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ed Retur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a potential return of [insert projected percentage or amount] on investment within [insert time frame], based on our calculated strategies and marke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investment opportunity further and explore how we can collaborate effectively in the thriving Forex market. Please let me know a convenient time for us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