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Forex Trading Partne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 or title] at [Your Company Name]. We specialize in forex trading and have a proven track record of [briefly mention your achievements or experti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pose a potential partnership between [Your Company Name] and [Recipient's Company Name]. By collaborating, we can leverage our combined expertise to enhance our trading strategies and broaden our market r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at our strengths in [mention specific areas, e.g., technical analysis, risk management] align well with your organization's goals of [mention recipient's company's goals or strengths]. Together, we can create more innovative trading solutions that benefit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schedule a meeting at your earliest convenience to discuss this proposal in further detail. Please let me know a suitable time for you, and I will do my best to accommo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artnership opportunity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