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rket Analysis Report for Forex Tr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ovide you with a comprehensive market analysis pertaining to the current conditions in the forex trading landscap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arket Overview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x market has shown considerable volatility over the past week, primarily driven by [key economic indicators, geopolitical events, etc.]. The currency pairs of interest include [insert currency pai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echnical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viewing the charts, I have identified key support and resistance levels for [specific currency pairs]. The current trend indicators (such as RSI, MACD) suggest that [insert analysi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undamental Analysi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reports indicate that [insert relevant economic data, central bank decisions, etc.]. This information is crucial in understanding market sentiments and potential shif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isk Managemen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tigate risks, I recommend implementing [specific strategies or tools, e.g., stop-loss orders, diversification tactic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current market trends and analysis, my projections for the upcoming period are [insert your forecasts]. It is essential to remain vigilant and adjust strateg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analysis. Should you require any further details or wish to discuss this in greater depth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