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eager to explore the world of forex trading. As a beginner in this field, I would appreciate your insights and guidance to help me start my trading journey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esearching various aspects of forex trading, including key terms, market analysis, and trading strategies. However, I understand that practical knowledge and real-world experience are vital to becoming pro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share your expertise on essential resources, trading platforms, and best practices for beginners. Additionally, any advice on how to manage risks and develop a sound trading plan would be immense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 and any sugg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