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topic related to currency trading, e.g., collaborating on a trading strategy, discussing market tr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rader with [number of years] years of experience in [specific markets or instruments], I have developed a deep understanding of the dynamics that drive currency fluctuations, particularly in [mention specific currencies or currency pai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propose a meeting, share insights, etc.], as I believe that we can mutually benefit from exchanging 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nd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