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gotiation for Forex Trading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itiate discussions regarding a potential Forex trading partnership between our companies. We believe that a collaboration could be mutually beneficial, given the current market trends and our align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 introduction of your company and its expertise in FX trad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Outline key points of negotiation, such as preferred trading strategies, risk management protocols, or pricing mode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ress your willingness to explore terms that would benefit both parties. Mention any specific proposals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schedule a meeting to further discuss this opportunity. Please let us know your availability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We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