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beginner in the world of forex trading. I am reaching out to seek your guidance and advice on how to start my journey in this exc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the basics of forex trading, including strategies, risk management, and market analysis. If you have any recommendations for resources, courses, or new trader tips, I would greatly appreciate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