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dmission of my child, [Child's Name], into the kindergarten program at [School's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currently [age] years old and will be [age] years old by the start of the school year. [He/She/They] is an enthusiastic child who loves to explore and learn, and I believe that [School's Name] would provide an excellent environment for [him/her/them] to g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mpressed by [mention any specific programs, values, or achievements of the school] and feel that these align with our educational goals for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information needed for the admission process. I look forward to the opportunity to discuss [Child's Name]'s admiss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