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ursery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dmission for my child, [Child's Name], to [Nursery School Name] for the academic year [Year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was born on [Birth Date] and is currently [Age] years old. We believe that [he/she/they] will greatly benefit from the nurturing environment and educational programs offered at your esteemed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mpressed by [mention any specific programs, values, or characteristics of the school that appeal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 along with this letter, including [list any documents you are including, e.g. birth certificate, previous school recor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of our application and look forward to the possibility of [Child's Name] joining [Nursery 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