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into our nursery program for the academic year [Year]. We believe that our nurturing environment will provide the ideal setting for [Child's Name] to learn, grow, and expl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an orientation session on [Date] at [Time] where you will receive important information about the upcoming year, meet our dedicated staff, and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Response Deadline]. We are excited to welcome [Child's Name]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