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eschool Admission Committe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my child, [Child's Name], in your esteemed preschool for the upcoming academic year. We believe that [Preschool Name] would provide a nurturing and stimulating environment that aligns with our family values and educational philosop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[age] years old and has shown a keen interest in [mention any relevant skills or interests that support your application, e.g., creative arts, music, social interactions]. We are confident that your program would support their growth and development in these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mmitment to [mention any specific program aspects you admire, such as play-based learning, diverse curriculum, etc.], and we believe it would be a great fit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possibility of joining the [Pre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