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admission of my child, [Child's Full Name], to the nursery program at [School's Name] for the academic year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Full Name] was born on [Date of Birth] and has shown great curiosity and enthusiasm for learning. We believe that [School's Name] provides an excellent environment for nurturing young minds, and we would be thrilled if [he/she/they] could be part of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ached the necessary documents required for admiss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cent Passport Size 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ress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