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the kindergarten program at [School's Name] for the [upcoming school yea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years old and has shown a keen interest in learning and socializing with peers. We believe that [School's Name] provides the nurturing environment and educational foundation that will help [him/her/them]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isited the school and were impressed by the [mention any specific programs or features you liked]. We feel that this setting will encourage [Child's Name]'s growth and development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for your review, and I would greatly appreciate the opportunity to meet with you to discuss the admission process and any oth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joining the [School's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