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dmission for my child, [Child's Name], to the Kindergarten program at [School Name] for the [upcoming academic year/starting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Name] is [age] years old and has demonstrated a keen interest in learning and social interaction. We believe that [School Name]'s nurturing environment and commitment to academic excellence will be the perfect fit for [him/h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an opportunity for [Child's Name] to be considered for admission. I would be grateful if you could provide information regarding the admission process and any necessary document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