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 or Admission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 kindergarten at [School Name] for the [upcoming schoo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[age] years old and has shown a great enthusiasm for learning and social interaction. We believe that [School Name] provides the nurturing environment and educational foundation necessary for [his/her]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any information regarding the admission process and any necessary documentation we need to pre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opportunity for [Child's Name] to become part of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