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enroll my child, [Child's Full Name], in the kindergarten program at [School's Name] for the upcoming school year, [School Year (e.g., 2024-2025)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Full Name] was born on [Child's Date of Birth] and will be [age] years old by the start of the school year. We believe that [School's Name] will provide a nurturing, educational environment that aligns with our values and will be beneficial for [Child's Name]'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please find the necessary documents for enrollment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 of [Child's Name]'s birth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of of resi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muniza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other require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there are additional forms or information needed to complete the enrollment process. We are looking forward to joining the [School's Name] community and are excited for [Child's Name]'s first year of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