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form you that your child, [Child's Name], has been accepted for admission to [School Name] for the [upcoming school year/2024-2025 school year]. Congratulations on this important milest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School Name], we are dedicated to providing a nurturing environment that promotes learning and growth. As your child embarks on this new journey, we look forward to partnering with you to ensure a successful and joyfu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important information regarding the enrollment process, including orientation dates, required documents, and tuition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do not hesitate to contact us at [School Phone Number] or [School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your child's acceptance. We look forward to welcoming you to our school commun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