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child, [Child's Name], has been accepted for admission to [School Name] for the upcoming kindergarten year. We are excited to welcome your fami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etails regarding the next steps in the enrollment proc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rientation Session**: Join us on [Date] at [Time] for an orientation session where you will learn more about our curriculum, meet the teachers, and tour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rollment Forms**: Please complete and return the enclosed enrollment forms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hool Supplies**: A list of required school supplies can be found on our website or is enclosed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will be an enriching experience for both you and your child. If you have any questions or need assistance, feel free to contact us at [School Phone Number] or [School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. We look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