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form you that your child, [Child's Name], has been accepted into our Kindergarten program for the [Academic Year] at [School Name]. We are excited to welcome your family to our school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our Kindergarten program, we strive to create a nurturing and stimulating environment where children can thrive and grow. Our curriculum is designed to foster creativity, critical thinking, and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mportant details regarding your child's enroll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ientation S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Orienta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Orienta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rst Day of Schoo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First Da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mplete the enrollment process by [Enrollment Deadline]. If you have any questions or need further assistance, please feel fre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We look forward to an exciting yea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