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 the Kindergarten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Child's Birthdate] and is currently [Age] years old. We believe that [School Name] offers a nurturing and stimulating environment that aligns with our educational values and goals for 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brief description of your child's interests, abilities, and any relevant experience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any information on the application process and any upcoming events that we may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joining the [School Name]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