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into the Kindergarten program at [School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will be [age] by the time of enrollment. We believe that [School's Name] is an ideal fit for our child, given its excellent reputation and commitment to fostering a nurturing and stimulating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further and to understand the admission pro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