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accepted for enrollment in our preschool program for the academic year [Year]. We are excited to welcome your family into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our program, [Child's Name] will receive a nurturing and enriching environment that encourages learning through play, creativity, and exploration. Our dedicated staff is committed to supporting your child's development and fostering a love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important information regarding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 Sessio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Documents:**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Information:** [Tuition Details and Payment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child's enrollment, please sign and return the attached enrollment form by [Deadline Date]. If you have any questions or need further assistance, feel free to reach out to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partnering with you in your child's early education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nrollment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