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Child's Name] has been accepted for admission to [School Name] for the [Year/School Term]. We are excited to welcome your family to our kindergarten program, where we foster a love of learning in a nurturing and enga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mportant details regarding your child's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ol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Assignment:** [Class/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ientation Date:** [Orientation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d Documents:** [List any documents needed, e.g., immunization records, birth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child's enrollment, please complete the attached acceptance form and return it by [Deadline Date]. For further information or questions, feel fre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wonderful year ahead with [Child's Name]! Thank you for choosing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