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How are you? I hope you are hav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ell you about my day. I played with my toys and went to the park. What did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you! Let's play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[what they did or gave you]. I really lik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o much fun when [briefly describe an activity or mem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my [party, playdate, etc.] on [date] at [time]. It will be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lots of fun with games and tre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can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