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. I am [Your Age] years old. I like [Your Favorite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tell you about my day. Today, I [Describe an Activity You Did]. It was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What have you been up 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stcard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icture or Draw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[Recipient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a great time [Activity You Did] today! I hope you are having fun to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Note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[Gift/Activity]. I loved it! You made me very ha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see you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vitation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my [Birthday Party/Playdate] on [Date]. It will be at [Location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fun games and delicious ca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