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Welcome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and your child to [Class Name] for the [School Year/Term]. We look forward to a wonderful year filled with growth, learning, and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urriculum will include a variety of activities designed to foster your child's social, emotional, and cognitiv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rogress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hare your child's progress in [Class Name]. Over the past [period of time], [Child's Name] has shown great improvement in [specific skills o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tinue to work on [areas for development] and appreciate your suppor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nership in your child's edu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Event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our upcoming [Event Name] on [Date] at [Time]. Join us for a day of [description of the event, e.g., fun activities, performa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and let us know how many will be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Remind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about the upcoming [Activity or Event] scheduled for [Date/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child comes prepared with [any necessary items, e.g., snack, special clo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End of Yea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nd of the school year, I want to take this opportunity to reflect on the wonderful experiences we've shared in [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has been invaluable, and I am so proud of all that the children hav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joyful sum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