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The Friendly Bear's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 in a forest full of trees, a playful bear wants to invite you to a fun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for a day of exploring, singing, and dancing. We will play hide and seek with the squirrels, jump with the bunnies, and even have a picnic under the big oak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avorite snack and your biggest smile! I can't wait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B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e Magical Unicorn's Birthday Par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ray! It's time to celeb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a magical birthday party with Sparkle the Unicorn! We will decorate rainbow cupcakes, play magical games, and dance under the st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avorite party hat and your sparkliest smile! It will be a day full of joy and laughter, and I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e the Uni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The Playful Dolphin's Ocean Adven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sh, splash! Are you ready for an ocean adventure with me, Dazzle the Dolph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for a day of swimming, playing in the waves, and searching for colorful seashells on the beach! We will have so much fun splashing around and making new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your swimsuit and sunscreen! I can't wait to see you make a big sp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 the Dolp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