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. I like to [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like to do? Please writ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What You Are Thanking For]. I really liked it! It made me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[Type of Event, e.g., birthday party] on [Date] at [Time]. We will have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