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My name is [Your Name]. I am in kindergarten. I like to play [favorite game or activity]. What do you like to 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a fun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[gift or action they did]. I really liked it! My favorite part was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me happ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my [birthday party, playdate, etc.] on [date] at [time]. We will have [activities, snac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orry for [what happened]. I didn't mean to hurt your feelings. Can we be friends aga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y together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News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/Friend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what? I learned about [subject] in school! I am so excited! My favorite part was [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tell you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