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Sample for Kindergart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Super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are going to explore the letter **A**! Can you think of something that starts with A? How about **Apple**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y a fun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y the Letter**: Can you say "A" out lou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raw It!**: Grab your crayons and draw an apple or the letter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 It!**: Can you find three things around you that start with the letter 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ee what you come up wi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ch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active Letter Sample for Kindergart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Little Explor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ek, we are diving into the letter **B**! Can you think of anything that begins with B? Maybe **Ball**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some 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ing It!**: Can you sing the "B" sound? Let's make it a silly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aft Time!**: Can you create a picture of something that starts with B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easure Hunt**: Look around and find 2 things that begin with B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all about your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ch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