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: Informative Letter for Kindergart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Today, I want to share some fun and interesting information about [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brief introduction about the topic. What is it? Why is it interesting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want to tell you some cool 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that neat? I think learning about [Topic] i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hope you enjoyed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