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Letter 1: To a Favorite Auth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th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My name is [Your Name], and I am [Your Age] years old. I am an aspiring author, and I wanted to take a moment to tell you how much your books have inspired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first read [Book Title], I was captivated by [specific element you loved]. Your ability to create such vivid worlds and relatable characters has sparked my imagination and encouraged me to write my own s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aring your gift with the world. I hope to one day write a book that touches readers' hearts just like yours have d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2: A Letter to a Charac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aract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My name is [Your Name], and I am a huge fan of your adventures in [Book Title]. I can't believe everything you've been through, especially when [mention a specific event from the st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were in your shoes, I would [share what you would do]. I admire your bravery and creativity, and I often think about how you would handle challenges in my ow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ing amazing, and I can't wait to see what happens next in your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Letter 3: A Letter to a Friend About Wri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doing well! I wanted to share something exciting--I've started writing my own story! It's about [briefly describe the plot or id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our discussions about [something you both talked about], and it inspired me to create my own characters. I can't wait to share them with you! Maybe we can even write a story together some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eet soon to brainstorm id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