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insights and examples of illustrative letters that can enhance the Kindergarten curricul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ample 1: Introduction Lett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Kindergarten! I am so excited to be your teacher this year. We will have fun learning about numbers, letters, and new friends. Can't wait to see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ample 2: Thank You Lett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visiting our classroom today. The children loved your story about [specific story or topic]. They learned so much and had a great ti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ample 3: Invitation Lett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ar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vited to our Kindergarten Open House on [Date] at [Time]. Come see what your child has been learning and enjoy some fun activiti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ese examples. I believe they can greatly benefit our communication process in the Kindergarten curricul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