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Writing Activity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tle: Fun Letter Writing Activities for Kindergarte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bjective:** To engage kindergarten students in letter writing through interactive and enjoyable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tivity 1: Friendly Letter to a Classm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aterials Needed:** Paper, colored pencils,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e the concept of a friendly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iscuss the format: date, greeting, body, closing, and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Have students write a letter to a classmate, sharing something fun they did over the week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Encourage them to decorate their letters with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ollect letters and deliver them to class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tivity 2: Create a Letter to a Story Charac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aterials Needed:** Storybooks, paper, cray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ead a familiar storybook aloud to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iscuss the main characters and their tra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Ask students to write a letter to their favorite character, asking questions or giving compli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tudents can illustrate their letters with scenes from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tivity 3: Postcard to a Family Memb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aterials Needed:** Postcard templates,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Prepare blank postcard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iscuss what a postcard is and its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Each student picks a family member and writes a short postcard about their day at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tudents can draw a picture on the front side of the post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tivity 4: Letter to Sant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aterials Needed:** Stationery, sti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iscuss the tradition of writing to Santa Cl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tudents write a letter to Santa, telling him what they want for Christ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Encourage them to include a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Decorate letters with festive sti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tivity 5: Thank You Lett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aterials Needed:** Thank you card templates, 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alk about the importance of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Have students write thank you letters to someone special (teacher, parent, frie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Discuss what they are thankful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Decorate the cards and discuss how to se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iew what students learned about writing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play their letters in the classroom or create a "letter wall" for everyone to se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